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»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ведующий МАДОУ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кий сад №35 «Соловушка»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.А.Мусина.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9» августа 2025г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ротиводействию терроризму и экстремизму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ДОУ «Детский сад комбинированного вида №35 «Соловушка» на 2025-2026 учебный год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тиводействие и профилактика экстремизма;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астников образовательного процесса ДОУ по вопросам противодействия и профилактике экстремизм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го поведения к людям других национальностей и религиозных конфессий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вового воспитания с детьми в ДОУ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стников образовательного процесса ДОУ 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765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9" w:right="-102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ланом мероприятий по противодействию экстремизму и терроризму в МАДОУ «Детский сад комбинированного вида №35 «Соловушка» на 2025-202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</w:t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административных совещаниях вопроса «О мерах по повышению безопасности детей и сотрудников в ДОУ от террориз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 в квартал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СОТРУДНИКАМИ МАДОУ №35 «Соловушк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освещение законодательной базы по недопущению хранения и распространению экстремистских материало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требованиями законодательных и правовых документов.</w:t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конодательной базы по противодействию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ОВЕДЕНИЕ ИНСТРУКТАЖЕЙ С ПЕРСОНАЛОМ МАДОУ №35 «СОЛОВУШК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едупреждение возникновения ситуации, представляющих опасность для жизни и здоровья дете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людения комплексной безопасности в случае возникновения Ч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А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иление мер безопасности при проведении мероприятий с массовым пребыванием люд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первой медицинской помощ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ОВЕДЕНИЕ ЗАНЯТИЙ С РАБОТНИКАМИ МАДОУ №35 «СОЛОВУШКА» ИЗ ЦИКЛА «ОБЩИЕ ПРАВИ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вершенствовать и закреплять порядок действий при угрозе террористического акт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ы безопасности при проявлении терроризм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признаки возможной подготовки и осуществления террористической деятельности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заместитель заведующего по АХ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ы защиты в случае проведения террористических акт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ри обнаружении предмета, похожего на взрывное устройств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ие персонала при обнаружении подозрительных предметов» - практическое зан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ри поступлении угрозы по телефону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ри поступлении угрозы в письменном вид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ри захвате террористами заложников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ОНТРОЛ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беспечение антитеррористической безопасности муниципального дошкольного учреждения, создание безопасных условий для жизни и здоровья воспитанников и сотрудников МА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МАДОУ к новому учебному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Р, старший 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ации по обеспечению безопасности МА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ана эвакуации, телефонов экстренных служ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ьно-пропускного режима; наличие журнала учета посет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ограждения, оконных блоков и балконных двер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я пропускного режима, пропускной режим автотранспорта на территории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урнала учёта посетителей, соблюдение пропускного режима в дни проведения мероприятий с массовым пребыванием людей, предупредительный контроль мест скопления людей (музыкально-спортивный зал), для проведения празд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Р, рабочие по комплексному ремонту и обслуживанию з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ить несанкционированный проезд автомобильного транспорта на территорию МАДОУ №35 «Соловушка», размещение пожароопасных и взрывоопасных веществ в здании и на прилегающей территории. Тщательно проверять автотранспорт, допускаемый на территорию организации, согласно утвержденным спискам. Запретить парковку автомобилей на территории детского учреждения. Уделять особое внимание появлению бесхозного транспорта на территории детского са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вальными, подсобными помещениями, запасными выходами, освещение территории МАДОУ №35 «Соловушка» в тёмное время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веранд, детских участков на наличие бесхоз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инструкций по охране труда и безопасности жизнедеятельности детей во время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м мер по противодействию терроризма в выходные и праздничные дни сторожами, дежурной администрацией; исключение возможности нахождения бесхозных транспортных средств в непосредственной близости и на контролируемой территор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ств пожароту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библиотечного фонда МАДОУ №35 «Соловушка» на предмет отсутствия запрещённой экстремистской литературы,  экстремистски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пускного режима в дни проведения мероприятий с массовым пребыванием людей; предупредительный контроль мест скопления людей (музыкальный зал), для проведения праздника «Новый год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Р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ённость территории МАДОУ №35 «Соловушка» в темное время суток; наличие журнала посетителей, соблюдение пропускного режима в дни проведения мероприятий с массовым пребыванием людей; предупредительный контроль мест скопления людей (музыкальный зал) для проведения празд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урнала учета посетителей; соблюдение пропускного режима в дни проведения мероприятий с массовым пребыванием людей; предупредительный контроль мест скопления людей (музыкальный зал) для проведения праздника «8 март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урнала посетителей, соблюдение пропускного режима в дни проведения мероприятий с массовым пребыванием людей; предупредительный контроль мест скопления людей (музыкальный зал), для проведения праздника «Выпуск в школу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МАДОУ №35 «Соловушка» к летне-оздоровительному пери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ОНСУЛЬТАЦИИ ДЛЯ ПЕДАГОГ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ддерживать уровень квалификации, достаточный для выполнения возложенных должностных обязанностей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роризм – угроза обще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экстремизм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оведения людей в условиях па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емь признаков вербовщика террористической организ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ие персонала по сигналу «Ч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оведения людей в условиях па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с родителями по профилактике правонаруш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толерантного воспитания в современных условиях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лерантная и интолерантная лич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паганда исключительности запреще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подозрительного предмета, который может оказаться взрывным устройств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АКТИЧЕСКИЕ ЗАНЯТ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тработка плана эвакуации при возникновении 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тренировочных эвакуаций с участниками учебно-воспитательного процесса по правилам действий в случае совершения угрозы совершения террористического акта, обнаружения взрывных устройств и подозрительных предметов, получения телефонного сообщения о возможном совершении диверсионно-террористическ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ВОСПИТАННИКАМИ МАДОУ №35 «Соловушка»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Практические занят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установок толерантного сознания среди воспитанников, внутренней потребности в толерантном поведении к людям разных национальностей, на основе ценностей многонационального общества, культурного самосознания, принципов соблюдения прав и свобод человека, организация правового воспитания, а так же формирования, воспитание патриотизма, сохранение памяти о ветеранах вой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ОД по отработке практических навыков ОБЖ. Игры - драматизация «Знаю. Умею. Делаю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 «Спасатели в волшебном лесу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ня солидарности в борьбе с терроризмом провести беседу с воспитанниками старших и подготовительных групп «Безопасность дома и на улице»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о-информационной беседы «День прав ребе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спортивное развлечение по формированию основ безопасности жизнедеятельности «В гости к Спаса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.куль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тренинг «Опасные ситуации контактов с незнакомыми людьми» - инсценировка сказки «Волк и семеро коз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тренинг «Незнакомец за дверью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ОД, посвященной Дню народного единства и примирения «Жить для себя и жить для других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овые занятия с детьми на тему «Агрессивность – это плох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ой беседы «Приключение зелененького человечка или изучаем Декларацию прав человек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й пятиминутки «Почему люди ссорятся?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ой беседы «Осторожно-добрый дядя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познавательной беседы «Что такое терроризм?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 «Этих людей не нужно бояться!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жарный, полицейский, врач, инспектор ГИБД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рганизованной ООД по познавательному развитию «Маршруты безопас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 «Дорогой доброты» (толерант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ой беседы «Чужая игруш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детьми на тему «Страх – не мой друг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ой беседы «Твердое слово «НЕ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дактической игры «Опасные предмет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ситуации «Большая сумка у дверей квартир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о-информационной беседы «Страна Правознай-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ситуаций «Незнакомец уговаривает пойти с ни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беседы по противодействию этносепаратизму: «Давайте жить дружно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ой беседы «Играть вместе веселе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беседы по толерантному отношению к окружающим «Доброта – дорога к миру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овые занятия с детьми на тему «Азбука эмо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ематический праздник «Дружат дети на планете», посвящённый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ОД по отработке практических навыков ОБЖ. Игра - драматизация «Чрезвычайные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ого вечера «Земля без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неделя «Дружат дети всей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спортивное развлечение «Путешествие в страну добр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беседы по этносепаратизму «Учимся жить в многоликом ми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ой беседы «Солнце светит для все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беседы по ОБЖ и противодействию экстремизму «Учимся решать конфликт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ой беседы «Понятия осторожности и опас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КОНКУРСЫ И ВЫСТАВ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у участников образовательного процесса ДОУ внутренней потребности в толерантном пове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ня солидарности в борьбе с терроризмом провести выставку детских рисунков «Рисуют дети на планете ми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ехнического творчества к 23 февра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Земля – наш общий 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Мы за мир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в рамках недель безопасности в МА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аботников силовых ведомств, к проведению практических занятий с воспитан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РОДИТЕЛЯМИ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бота в группах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информирование родителей по вопросам антитеррористической защищё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на первом общем родительском собрании «Правильные действия при угрозе тера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родительских уголках, папках-передвижках: «Что такое террор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«Защита прав и правовое воспитание ребенк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передвижка «Трудно ребенку быть одному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для родителей «Формирование толерантного поведения в семь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Профилактика экстремизма и терроризм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: «Если вашим детям угрожает опасность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ятиминутка для родителей «Учите детей доброте!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 для родителей «Как не стать жертвой терроризм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ая консультация для родителей «Безопасность наших детей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передвижка «Как противостоять идеологии экстремизм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родительских уголках «Набор предметов первой необходимост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 «10 заповедей успешного воспитани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ИНФОРМИРОВАНИЕ ОБЩЕСТВЕННОСТИ ПО ВОПРОСА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ДЕЙСТВИЯ ТЕРРОРИЗМУ И ЭКСТРЕМИЗМ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свещение на основе действующего законодательства проявлений дискриминации, насилия, расизма, экстремизма на национальной и конфессионной поч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енде «Предупреждение терроризма» и в уголке ГО и Ч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Р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новление информационных плакатов, памяток, листовок содержащих материалы антитеррористического содерж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МАДОУ информации для родителей по профилактике экстремизма и терроризм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, буклетов, информационных листовок по профилактике терроризма для р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информирование родителей воспитанников о работе по профилактике терро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 ВЗАИМОДЕЙСТВИЕ С ТЕРРИТОРИАЛЬНЫМИ ОРГАНАМИ БЕЗОПАСНОСТИ, ТЕРРИТОРИАЛЬНЫМИ ОРГАНАМИ МВД РОССИИ И ТЕРРИТОРИАЛЬНЫМИ ОРГАНАМИ РОСГВАРДИИ ПО ЗАЩИТЕ ОБЪЕКТА (ТЕРРИТОРИИ) ОТ ТЕРРОРИСТИЧЕСКИХ УГР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а инженерно-техническую укрепленность и работоспособность КТС ОВО по г. Набережные Че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равоохранительных органов по темам: «Сущность терроризма», «Дисциплинированность и бдительность – в чем выражается их взаимосвязь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9:00Z</dcterms:created>
  <dc:creator>ds35</dc:creator>
  <dc:description/>
  <cp:keywords/>
  <dc:language>en-US</dc:language>
  <cp:lastModifiedBy>Надежда</cp:lastModifiedBy>
  <cp:lastPrinted>2025-08-22T07:44:00Z</cp:lastPrinted>
  <dcterms:modified xsi:type="dcterms:W3CDTF">2025-09-23T09:53:00Z</dcterms:modified>
  <cp:revision>184</cp:revision>
  <dc:subject/>
  <dc:title/>
</cp:coreProperties>
</file>